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163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6/07, do Executivo Municipal, que autoriza o Poder Executivo a abrir um Crédito Adicional Especial, até o limite de R$ 100.000,00 (cem mil reais), destinados a atender as despesas com investimentos, na aquisição de Equipamentos e Material Perman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9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19T13:52:00Z</cp:lastPrinted>
  <dcterms:modified xsi:type="dcterms:W3CDTF">2007-07-19T13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