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5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81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>Dê-se ao artigo 35, a seguinte redação: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5.</w:t>
      </w:r>
      <w:r>
        <w:rPr>
          <w:rFonts w:cs="Arial" w:ascii="Arial" w:hAnsi="Arial"/>
          <w:sz w:val="24"/>
          <w:szCs w:val="24"/>
        </w:rPr>
        <w:t xml:space="preserve"> São fontes de receita do Fundo Municipal dos Direitos da Criança e do Adolescente - FMDCA: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recursos orçamentários destinados pelo Município, Estado e Uni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oriundos de convênios atinentes à execução de políticas para o atendimento de criança adolescentes firmados pelo municípi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doaçõ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valores repassados pela União, Estado e Município, provenientes de multas decorrentes de condenação em ações judiciais, ou, imposições de penalidades administrativas previstas em le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Rendas eventuais, inclusive a resultante de depósitos e aplicações de capitai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multas previstas na lei 8069/06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outros recurs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>recursos decorrentes de destinação do Imposto de Renda.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0 de julh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567" w:hanging="0"/>
        <w:rPr/>
      </w:pPr>
      <w:r>
        <w:rPr>
          <w:bCs w:val="false"/>
          <w:sz w:val="24"/>
          <w:szCs w:val="24"/>
        </w:rPr>
        <w:t>VALDERICO JÓE                                             EVERSON MIGUEL INFORSAT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0T10:53:00Z</cp:lastPrinted>
  <dcterms:modified xsi:type="dcterms:W3CDTF">2007-07-20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