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 Neto, altera </w:t>
      </w:r>
      <w:r>
        <w:rPr>
          <w:rFonts w:ascii="Arial" w:hAnsi="Arial"/>
          <w:sz w:val="24"/>
        </w:rPr>
        <w:t xml:space="preserve">a denominação da “PRAÇA DO CITRICULTOR”, localizada no quadrilátero formado pelas Ruas Igatiguira e  Samuel Dias; Avenidas José Salles Gadella e  André Onofre, no loteamento denominado Vila Guaianazes, a que se refere à Lei nº 5.914 de 03 de outubro de 2002,  para </w:t>
      </w:r>
      <w:r>
        <w:rPr>
          <w:rFonts w:ascii="Arial" w:hAnsi="Arial"/>
          <w:b/>
          <w:i/>
          <w:sz w:val="24"/>
        </w:rPr>
        <w:t>“PRAÇA DO CITRICULTOR DOMINGOS FASANELLA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julh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7T1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