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03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 DE  LEI   Nº      081 /07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/>
        <w:tab/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sz w:val="24"/>
          <w:szCs w:val="24"/>
        </w:rPr>
        <w:t>Dê-se aos parágrafos 5º e 6º, do artigo 11, a seguinte redação: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 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§ 5º</w:t>
      </w:r>
      <w:r>
        <w:rPr>
          <w:rFonts w:cs="Arial" w:ascii="Arial" w:hAnsi="Arial"/>
          <w:sz w:val="24"/>
          <w:szCs w:val="24"/>
        </w:rPr>
        <w:t xml:space="preserve"> O COMCRIAR regulamentará, através de resolução, todo processo eleitoral, normatizando o § 1º, deste artigo, as fases a serem cumpridas pelos candidatos, estabelecendo prazos para inscrições, recursos e nomeará a comissão eleitoral.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§ 6º</w:t>
      </w:r>
      <w:r>
        <w:rPr>
          <w:rFonts w:cs="Arial" w:ascii="Arial" w:hAnsi="Arial"/>
          <w:sz w:val="24"/>
          <w:szCs w:val="24"/>
        </w:rPr>
        <w:t xml:space="preserve"> Para homologação de sua candidatura, após o cumprimento da 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fase, o candidato deverá comprovar freqüência mínima de 75 % (setenta e cinco pôr cento), em programa de formação para candidato, organizado pelo COMCRIAR, previsto na 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fase do processo de escolha.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0 de julho de 2007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4"/>
        <w:bidi w:val="0"/>
        <w:spacing w:before="0" w:after="0"/>
        <w:ind w:left="567" w:right="-567" w:hanging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426" w:right="-567" w:hanging="0"/>
        <w:rPr/>
      </w:pPr>
      <w:r>
        <w:rPr>
          <w:bCs w:val="false"/>
          <w:sz w:val="24"/>
          <w:szCs w:val="24"/>
        </w:rPr>
        <w:t>VALDERICO JÓE                                             EVERSON MIGUEL INFORSAT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20T10:42:00Z</cp:lastPrinted>
  <dcterms:modified xsi:type="dcterms:W3CDTF">2007-07-20T1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