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81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Dê-se as alíneas “a”, “b”, “c” e “d”, do §1º, do artigo 11, a seguinte redação: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 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a) 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fase: inscrição, cumpridas as exigências do § 4º deste artigo e outras estabelecidas através do edital ou regulamentação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b) 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fase: prova em forma de teste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c) 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fase: participação em curso de formação composto de uma etapa teórica e outra prática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d) 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fase: eleição direta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0 de julh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567" w:hanging="0"/>
        <w:rPr/>
      </w:pPr>
      <w:r>
        <w:rPr>
          <w:bCs w:val="false"/>
          <w:sz w:val="24"/>
          <w:szCs w:val="24"/>
        </w:rPr>
        <w:t>VALDERICO JÓE                                             EVERSON MIGUEL INFORSA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2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0:34:00Z</cp:lastPrinted>
  <dcterms:modified xsi:type="dcterms:W3CDTF">2007-07-20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