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62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0 /07, do Executivo Municipal, que autoriza o Poder Executivo a abrir Crédito Adicional Especial, no corrente exercício, no valor de R$ 1.500,00 (hum mil e quinhentos reais), destinados ao pagamento de indenizações e restitui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7-17T15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