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155/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080 /07, do Executivo Municipal, que autoriza o Poder Executivo a abrir Crédito Adicional Especial, no corrente exercício, no valor de R$ 1.500,00 (hum mil e quinhentos reais), destinados ao pagamento de indenizações e restituições e dá outras providência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 (artigo 16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0, inciso I, alínea “c”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7 de julh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EA/MRDC/sigs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6</Words>
  <Characters>1190</Characters>
  <CharactersWithSpaces>100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7-17T15:01:00Z</cp:lastPrinted>
  <dcterms:modified xsi:type="dcterms:W3CDTF">2007-07-17T15:0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