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</w:t>
      </w:r>
      <w:r>
        <w:rPr>
          <w:b/>
          <w:bCs/>
          <w:sz w:val="36"/>
          <w:szCs w:val="36"/>
        </w:rPr>
        <w:t>57/07</w:t>
      </w:r>
      <w:r>
        <w:rPr>
          <w:b/>
          <w:bCs/>
          <w:sz w:val="32"/>
          <w:szCs w:val="32"/>
        </w:rPr>
        <w:t>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75/07, da Prefeitura do Município de Araraquara, autoriza o Poder Executivo a  abrir um Crédito Adicional Especial, até o limite de R$ 6.786,56 (seis mil, setecentos e oitenta e seis reais e cinqüenta e seis centavos), objetivando a contratação de mão-de-obra terceirizada para o Programa de Combate à Dengue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6  de junh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/nas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190</Characters>
  <CharactersWithSpaces>10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07-06-26T16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