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fício n.º 1063/2007</w:t>
      </w:r>
      <w:r>
        <w:rPr>
          <w:rFonts w:cs="Century Gothic" w:ascii="Century Gothic" w:hAnsi="Century Gothic"/>
        </w:rPr>
        <w:t xml:space="preserve">                                                                 Em 12 de julho de 2007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8"/>
        <w:ind w:right="-1" w:hanging="0"/>
        <w:rPr/>
      </w:pPr>
      <w:r>
        <w:rPr/>
        <w:t>EDNA SANDRA MARTIN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ind w:right="-1" w:hanging="0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a Senhora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u w:val="none"/>
        </w:rPr>
      </w:pPr>
      <w:r>
        <w:rPr>
          <w:rFonts w:cs="Century Gothic" w:ascii="Century Gothic" w:hAnsi="Century Gothic"/>
          <w:b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tabs>
          <w:tab w:val="clear" w:pos="2835"/>
          <w:tab w:val="left" w:pos="3119" w:leader="none"/>
        </w:tabs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 propositura dispõe sobre autorização para a abertura de um Crédito Adicional Especial, no valor de R$ 1.500,00 (hum mil e quinhentos reais), destinados ao pagamento de indenizações e restituições por parte do Poder Legislativo.</w:t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 projeto atende à solicitação contida no Of. 0926/07 dessa Presidência da Câmara Municipal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3119" w:leader="none"/>
        </w:tabs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tabs>
          <w:tab w:val="clear" w:pos="3402"/>
          <w:tab w:val="left" w:pos="3119" w:leader="none"/>
        </w:tabs>
        <w:ind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3119" w:leader="none"/>
        </w:tabs>
        <w:ind w:right="-1"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tabs>
          <w:tab w:val="left" w:pos="3119" w:leader="none"/>
          <w:tab w:val="left" w:pos="6379" w:leader="none"/>
        </w:tabs>
        <w:ind w:left="0" w:right="-1" w:hanging="0"/>
        <w:rPr/>
      </w:pPr>
      <w:r>
        <w:rPr/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3119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3119" w:leader="none"/>
        </w:tabs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Heading7"/>
        <w:ind w:right="-1" w:hanging="0"/>
        <w:rPr>
          <w:b w:val="false"/>
          <w:b w:val="false"/>
          <w:u w:val="none"/>
        </w:rPr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Heading7"/>
        <w:ind w:right="-1" w:hanging="0"/>
        <w:rPr>
          <w:sz w:val="24"/>
          <w:szCs w:val="24"/>
        </w:rPr>
      </w:pPr>
      <w:r>
        <w:rPr>
          <w:sz w:val="24"/>
          <w:szCs w:val="24"/>
        </w:rPr>
        <w:t>PROJETO DE LEI Nº     080/07</w:t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3"/>
        <w:rPr/>
      </w:pPr>
      <w:r>
        <w:rPr/>
        <w:t>Dispõe sobre a abertura de Crédito Adicional Especial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abrir Crédito Adicional Especial, no corrente exercício, no valor de R$ 1.500,00 (hum mil e quinhentos reais), destinados ao pagamento de indenizações e restituições, conforme o demonstrativo abaix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716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</w:t>
            </w:r>
          </w:p>
        </w:tc>
        <w:tc>
          <w:tcPr>
            <w:tcW w:w="671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DER LEGISLA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</w:t>
            </w:r>
          </w:p>
        </w:tc>
        <w:tc>
          <w:tcPr>
            <w:tcW w:w="671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ÂMARA MUNICIPAL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.0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ÂMARA MUNICIP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93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enizações e Restituiçõ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4252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trHeight w:val="926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.2.0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ção 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cesso Legislativo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 Secretari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e anulações parciais 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786"/>
      </w:tblGrid>
      <w:tr>
        <w:trPr/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LEGISLATIVO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ÂMARA MUNICIPAL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.0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ÂMARA MUNICIP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36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os Serviços de Terceiros Pessoa Fí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4252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trHeight w:val="1097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.2.0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ção 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cesso Legislativo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 Secretari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3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PREFEITURA DO MUNICÍPIO DE ARARAQUARA, </w:t>
      </w:r>
      <w:r>
        <w:rPr>
          <w:rFonts w:cs="Century Gothic" w:ascii="Century Gothic" w:hAnsi="Century Gothic"/>
        </w:rPr>
        <w:t>aos 12 (doze) de julho de 2007 (dois mil e sete)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2" w:hanging="0"/>
      <w:jc w:val="both"/>
      <w:outlineLvl w:val="7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7-17T17:52:00Z</dcterms:modified>
  <cp:revision>23</cp:revision>
  <dc:subject/>
  <dc:title/>
</cp:coreProperties>
</file>