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58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6/07, do Executivo Municipal, que autoriza o Poder Executivo a abrir um Crédito Adicional Especial, no valor de R$ 270.000,00 (duzentos e setenta mil reais), de acordo com o Decreto nº 8.498, de 24 de novembro de 2006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6-26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