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141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76/07, do Executivo Municipal, que autoriza o Poder Executivo a abrir um Crédito Adicional Especial, no valor de R$ 270.000,00 (duzentos e setenta mil reais), de acordo com o Decreto nº 8.498, de 24 de novembro de 2006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un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3</Characters>
  <CharactersWithSpaces>9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07-06-26T16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