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858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4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 0952/2007</w:t>
      </w:r>
      <w:r>
        <w:rPr>
          <w:rFonts w:cs="Century Gothic" w:ascii="Century Gothic" w:hAnsi="Century Gothic"/>
        </w:rPr>
        <w:t xml:space="preserve">                                                              Em 21 de junho de 2007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ind w:right="-1" w:hanging="0"/>
        <w:rPr>
          <w:sz w:val="20"/>
        </w:rPr>
      </w:pPr>
      <w:r>
        <w:rPr>
          <w:sz w:val="20"/>
        </w:rPr>
        <w:t>EDNA SANDRA MARTIN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261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 propositura dispõe sobre autorização para a abertura de um Crédito Adicional Especial, no valor de R$ 270.000,00 (duzentos e setenta mil reais), referente à desapropriação de área para incentivo de novas indústrias, fomentando o desenvolvimento regional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>Mais especificamente, a medida se refere à desapropriação das áreas necessárias à instalação do Terminal Intermodal, autorizado através da Lei nº 6.500, de 07 de dezembro de 2006.</w:t>
      </w:r>
    </w:p>
    <w:p>
      <w:pPr>
        <w:pStyle w:val="TextBody"/>
        <w:tabs>
          <w:tab w:val="clear" w:pos="3402"/>
          <w:tab w:val="left" w:pos="2835" w:leader="none"/>
        </w:tabs>
        <w:ind w:right="-1" w:firstLine="326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xtoembloco"/>
        <w:ind w:left="0" w:right="-1" w:hanging="0"/>
        <w:rPr/>
      </w:pPr>
      <w:r>
        <w:rPr/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0" w:right="-1" w:firstLine="3261"/>
        <w:rPr/>
      </w:pPr>
      <w:r>
        <w:rPr/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/>
      </w:pPr>
      <w:r>
        <w:rPr/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tabs>
          <w:tab w:val="left" w:pos="2835" w:leader="none"/>
          <w:tab w:val="left" w:pos="6379" w:leader="none"/>
        </w:tabs>
        <w:ind w:left="0" w:right="-1" w:firstLine="3261"/>
        <w:rPr/>
      </w:pPr>
      <w:r>
        <w:rPr/>
      </w:r>
    </w:p>
    <w:p>
      <w:pPr>
        <w:pStyle w:val="Recuodecorpodetexto3"/>
        <w:tabs>
          <w:tab w:val="left" w:pos="1843" w:leader="none"/>
          <w:tab w:val="left" w:pos="2835" w:leader="none"/>
          <w:tab w:val="left" w:pos="6379" w:leader="none"/>
        </w:tabs>
        <w:ind w:left="0" w:right="-1" w:hanging="0"/>
        <w:rPr/>
      </w:pPr>
      <w:r>
        <w:rPr/>
        <w:tab/>
        <w:tab/>
        <w:t>Valho-me do ensejo para renovar-lhe os protestos de estima e apreço.</w:t>
      </w:r>
    </w:p>
    <w:p>
      <w:pPr>
        <w:pStyle w:val="Normal"/>
        <w:ind w:right="-1" w:firstLine="32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Textodecomentrio"/>
        <w:ind w:right="-1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- Prefeito Municipal -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     76/0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Recuodecorpodetexto2"/>
        <w:rPr/>
      </w:pPr>
      <w:r>
        <w:rPr/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um Crédito Adicional Especial, no valor de R$ 270.000,00 (duzentos e setenta mil reais), referente à desapropriação de área para  incentivo de novas indústrias, fomentando o desenvolvimento regional, de acordo com o Decreto nº 8.498, de 24 de novembro de 2006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786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TARIA DE DESENVOLVIMENTO ECONÔMIC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.03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ORDENADORIA EXECUTIVA DA INDUSTRIA E TECNOLOG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4975"/>
        <w:gridCol w:w="426"/>
        <w:gridCol w:w="1134"/>
      </w:tblGrid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53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trHeight w:val="957" w:hRule="atLeast"/>
          <w:cantSplit w:val="true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4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4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4.90.61</w:t>
            </w:r>
          </w:p>
        </w:tc>
        <w:tc>
          <w:tcPr>
            <w:tcW w:w="497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 de Capital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vestimento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quisição de Imóvei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670"/>
        <w:gridCol w:w="426"/>
        <w:gridCol w:w="1134"/>
      </w:tblGrid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ústri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.661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moção Industrial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.661.101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moção da Industri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.661.101.1.030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apropriação de área para incentivo de novas indústria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913"/>
      </w:tblGrid>
      <w:tr>
        <w:trPr>
          <w:trHeight w:val="306" w:hRule="atLeast"/>
        </w:trPr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</w:t>
            </w:r>
          </w:p>
        </w:tc>
        <w:tc>
          <w:tcPr>
            <w:tcW w:w="6913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</w:t>
            </w:r>
          </w:p>
        </w:tc>
        <w:tc>
          <w:tcPr>
            <w:tcW w:w="6913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TARIA DE DESENVOLVIMENTO ECONÔMICO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.03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ORDENADORIA EXECUTIVA DA INDUSTRIA E TECNOLOG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4975"/>
        <w:gridCol w:w="426"/>
        <w:gridCol w:w="1134"/>
      </w:tblGrid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53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</w:tc>
        <w:tc>
          <w:tcPr>
            <w:tcW w:w="497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1.00.00</w:t>
            </w:r>
          </w:p>
        </w:tc>
        <w:tc>
          <w:tcPr>
            <w:tcW w:w="497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ssoal e Encargos Sociai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1.90.00</w:t>
            </w:r>
          </w:p>
        </w:tc>
        <w:tc>
          <w:tcPr>
            <w:tcW w:w="497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1.90.34</w:t>
            </w:r>
          </w:p>
        </w:tc>
        <w:tc>
          <w:tcPr>
            <w:tcW w:w="497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Decorrentes de Contratos de Terceiro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670"/>
        <w:gridCol w:w="426"/>
        <w:gridCol w:w="1134"/>
      </w:tblGrid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ústri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.661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moção Industrial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.661.101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moção da Industri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2.661.101.2.089</w:t>
            </w:r>
          </w:p>
        </w:tc>
        <w:tc>
          <w:tcPr>
            <w:tcW w:w="4670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s Atividad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786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TARIA DE DESENVOLVIMENTO ECONÔMIC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.04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COORDENADORIA EXECUTIVA DE ECONOMIA SOCIAL E SOLIDARI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3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00.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Corrent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9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ab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3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04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dministraçã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04.12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dministração Geral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04.122.014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pervisão e Coordenaçã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04.122.014.2.089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s Atividad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786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CRETARIA DE DESENVOLVIMENTO ECONÔMIC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2.16.04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COORDENADORIA EXECUTIVA DE ECONOMIA SOCIAL E SOLIDARI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3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00.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Corrente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00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9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ab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3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gricultur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0.605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basteciment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0.605.098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ções de Segurança Alimentar e Nutricional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18"/>
                <w:u w:val="none"/>
              </w:rPr>
              <w:t>20.605.098.2.12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ubadora Agroalimentar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3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REFEITURA DO MUNICÍPIO DE ARARAQUARA, </w:t>
      </w:r>
      <w:r>
        <w:rPr>
          <w:rFonts w:cs="Century Gothic" w:ascii="Century Gothic" w:hAnsi="Century Gothic"/>
        </w:rPr>
        <w:t>aos 21 (vinte e um) de junho de 2007 (dois mil e set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u w:val="none"/>
        </w:rPr>
      </w:pPr>
      <w:r>
        <w:rPr>
          <w:u w:val="none"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Textoembloco">
    <w:name w:val="Texto em bloco"/>
    <w:basedOn w:val="Normal"/>
    <w:qFormat/>
    <w:pPr>
      <w:tabs>
        <w:tab w:val="clear" w:pos="3402"/>
        <w:tab w:val="left" w:pos="1843" w:leader="none"/>
        <w:tab w:val="left" w:pos="2835" w:leader="none"/>
      </w:tabs>
      <w:ind w:left="-993" w:right="-1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6-26T19:19:00Z</dcterms:modified>
  <cp:revision>23</cp:revision>
  <dc:subject/>
  <dc:title/>
</cp:coreProperties>
</file>