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3402"/>
        <w:rPr/>
      </w:pPr>
      <w:r>
        <w:rPr>
          <w:rFonts w:ascii="Arial" w:hAnsi="Arial"/>
          <w:sz w:val="24"/>
        </w:rPr>
        <w:t>Araraquara, 20 de junho de 2007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Nobres Edis: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Com os nossos cordiais e respeitosos cumprimentos, vimos por meio deste convidar Vossas Excelências, para debater e apreciar o </w:t>
      </w:r>
      <w:r>
        <w:rPr>
          <w:b/>
        </w:rPr>
        <w:t>Projeto de Lei nº 054/07</w:t>
      </w:r>
      <w:r>
        <w:rPr/>
        <w:t xml:space="preserve">, que dispõe sobre as Diretrizes Orçamentárias para a elaboração da Lei Orçamentária do exercício de 2008 e dá outras providências e as </w:t>
      </w:r>
      <w:r>
        <w:rPr>
          <w:b/>
        </w:rPr>
        <w:t>45 (quarenta e cinco)</w:t>
      </w:r>
      <w:r>
        <w:rPr/>
        <w:t xml:space="preserve"> </w:t>
      </w:r>
      <w:r>
        <w:rPr>
          <w:b/>
        </w:rPr>
        <w:t>“emendas”</w:t>
      </w:r>
      <w:r>
        <w:rPr/>
        <w:t xml:space="preserve"> apresentada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- Dia </w:t>
      </w:r>
      <w:r>
        <w:rPr>
          <w:b/>
        </w:rPr>
        <w:t>22 de junho</w:t>
      </w:r>
      <w:r>
        <w:rPr/>
        <w:t xml:space="preserve"> próximo, às 13:00 horas, no Plenário do Legislativo, apreciação e discussão com os nobres edis das emendas apresentada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- Dia </w:t>
      </w:r>
      <w:r>
        <w:rPr>
          <w:b/>
        </w:rPr>
        <w:t>22 de junho</w:t>
      </w:r>
      <w:r>
        <w:rPr/>
        <w:t xml:space="preserve"> às 14:00 horas, Sessão Extraordinária para apreciação em 1ª discussão e votação do projeto de Lei nº 054/07, com as respectivas emenda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>Agradecendo a atenção que for dispensada ao presente, prevalecemo-nos do ensejo para apresentar protestos de elevado apreço e distinta consideraç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9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96"/>
      </w:tblGrid>
      <w:tr>
        <w:trPr/>
        <w:tc>
          <w:tcPr>
            <w:tcW w:w="4214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  <w:t>RONALDO NAPELOS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Vereador e Presidente da Comissã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de Justiça, Legislação e Redação</w:t>
            </w:r>
          </w:p>
        </w:tc>
        <w:tc>
          <w:tcPr>
            <w:tcW w:w="4696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CARLOS ALBERTO DO NASCIMENTO</w:t>
            </w:r>
          </w:p>
          <w:p>
            <w:pPr>
              <w:pStyle w:val="Heading5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  <w:t>Vereador e Presidente da Comissão</w:t>
            </w:r>
          </w:p>
          <w:p>
            <w:pPr>
              <w:pStyle w:val="Heading5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  <w:t>de Tributação, Finanças e Orçamento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0</Characters>
  <CharactersWithSpaces>9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1T13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