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 128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s disposições legais vigentes, o senhor Chefe do Poder Executivo, encaminhou ao exame desta Câmara Municipal, o projeto de lei nº 054 /07, que dispõe sobre as Diretrizes Orçamentárias para a elaboração da Lei Orçamentária do exercício de 2008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Recebida do Prefeito a proposta de Diretrizes Orçamentárias, em 02 de maio de 2006, foram distribuídas cópias das mesmas aos senhores vereadores, conforme Circular nº 09/07, de 03 de maio de 2007, permanecendo nestas Comissões durante 30 (trinta) dias, para apresentação de emendas (artigo 278, parágrafo único, combinado com o artigo 284, parágrafo único, da Resolução nº 313, de 18 de dezembro de 2003, Regimento Interno). Prazo até o dia 04 de junho de 2007, às 15:00 hor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O prazo para apresentação das emendas foi prorrogado até o dia 12 de junho do corrente, às 15:00 horas, Resolução nº 348, de 05 de junho de 2007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Prorrogado novamente o prazo para apresentação de emendas até o dia 14 de junho do corrente, às 15:00 horas, Resolução nº 349, de 12 de junho de 2007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Durante esse prazo foram apresentadas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Lei de Diretrizes Orçamentárias deverá ser aprovada pela Câmara até o dia 30 de junho de cada ano (artigo 213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projeto de lei nº 054 /07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42</Characters>
  <CharactersWithSpaces>24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2T15:48:00Z</cp:lastPrinted>
  <dcterms:modified xsi:type="dcterms:W3CDTF">2007-06-12T15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