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851" w:right="0" w:hanging="0"/>
        <w:rPr/>
      </w:pPr>
      <w:r>
        <w:rPr>
          <w:b/>
          <w:bCs/>
          <w:sz w:val="34"/>
          <w:szCs w:val="34"/>
        </w:rPr>
        <w:t>CÂMARA MUNICIPAL DE ARARAQUARA</w:t>
      </w:r>
    </w:p>
    <w:p>
      <w:pPr>
        <w:pStyle w:val="Normal"/>
        <w:bidi w:val="0"/>
        <w:ind w:left="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  <w:bCs w:val="false"/>
        </w:rPr>
        <w:t>PROCESSO Nº 105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054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artigo 278, combinado com o parágrafo único do artigo 284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 encaminhe-se cópia do projeto de lei nº 054/07, para conhecimento e estudo dos senhores Vereadores, esclarecendo que pelo prazo de 30 (trinta) dias, ou seja, até 04 de junho do corrente ano, às 15:00 horas, o mesmo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3 de mai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despacho supra, nesta data foi expedido a Circular nº 09/07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3 de mai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Coordenador Técnico-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 período de 07 a 11 de maio de 2007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3 de mai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bCs/>
          <w:sz w:val="34"/>
          <w:szCs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  <w:bCs w:val="false"/>
        </w:rPr>
        <w:t>PROCESSO Nº 105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054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ada no dia </w:t>
      </w:r>
      <w:r>
        <w:rPr>
          <w:rFonts w:cs="Arial" w:ascii="Arial" w:hAnsi="Arial"/>
          <w:b/>
          <w:bCs/>
          <w:sz w:val="24"/>
          <w:szCs w:val="24"/>
        </w:rPr>
        <w:t>30 (trinta) de maio (quarta-feira)</w:t>
      </w:r>
      <w:r>
        <w:rPr>
          <w:rFonts w:cs="Arial" w:ascii="Arial" w:hAnsi="Arial"/>
          <w:sz w:val="24"/>
          <w:szCs w:val="24"/>
        </w:rPr>
        <w:t xml:space="preserve">, com início as </w:t>
      </w:r>
      <w:r>
        <w:rPr>
          <w:rFonts w:cs="Arial" w:ascii="Arial" w:hAnsi="Arial"/>
          <w:b/>
          <w:bCs/>
          <w:sz w:val="24"/>
          <w:szCs w:val="24"/>
        </w:rPr>
        <w:t>15:00 horas</w:t>
      </w:r>
      <w:r>
        <w:rPr>
          <w:rFonts w:cs="Arial" w:ascii="Arial" w:hAnsi="Arial"/>
          <w:sz w:val="24"/>
          <w:szCs w:val="24"/>
        </w:rPr>
        <w:t xml:space="preserve">, no Plenário da Câmara Municipal,  a </w:t>
      </w:r>
      <w:r>
        <w:rPr>
          <w:rFonts w:cs="Arial" w:ascii="Arial" w:hAnsi="Arial"/>
          <w:b/>
          <w:bCs/>
          <w:sz w:val="24"/>
          <w:szCs w:val="24"/>
        </w:rPr>
        <w:t>1ª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54/07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08 e dá outras providênci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0 de mai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a </w:t>
      </w:r>
      <w:r>
        <w:rPr>
          <w:rFonts w:cs="Arial" w:ascii="Arial" w:hAnsi="Arial"/>
          <w:b/>
          <w:sz w:val="24"/>
          <w:szCs w:val="24"/>
        </w:rPr>
        <w:t>Resolução nº 348 de 05 de junho de 2007</w:t>
      </w:r>
      <w:r>
        <w:rPr>
          <w:rFonts w:cs="Arial" w:ascii="Arial" w:hAnsi="Arial"/>
          <w:sz w:val="24"/>
          <w:szCs w:val="24"/>
        </w:rPr>
        <w:t xml:space="preserve">, foi prorrogado até às 15:00 horas do dia  12 de junho de 2007, o prazo para apresentação de emendas a LDO/2008.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5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a </w:t>
      </w:r>
      <w:r>
        <w:rPr>
          <w:rFonts w:cs="Arial" w:ascii="Arial" w:hAnsi="Arial"/>
          <w:b/>
          <w:sz w:val="24"/>
          <w:szCs w:val="24"/>
        </w:rPr>
        <w:t>Resolução nº 349 de 12 de junho de 2007</w:t>
      </w:r>
      <w:r>
        <w:rPr>
          <w:rFonts w:cs="Arial" w:ascii="Arial" w:hAnsi="Arial"/>
          <w:sz w:val="24"/>
          <w:szCs w:val="24"/>
        </w:rPr>
        <w:t xml:space="preserve">, foi prorrogado até às 15:00 horas do dia  14 de junho de 2007, o prazo para apresentação de emendas a LDO/2008.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2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45 (quarenta e cinco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À Comissão de Tributação, Finanças e Orçamento e a Comissão de Justiça, Legislação e Redação, para manifestarem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2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bCs/>
          <w:sz w:val="34"/>
          <w:szCs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  <w:bCs w:val="false"/>
        </w:rPr>
        <w:t>PROCESSO Nº 105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054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o o competente parecer “conjunto” nº 128/07, pela Comissão de Tributação, Finanças e Orçamento e Comissão de Justiça, Legislação e Redação em 15/06/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5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54/07, na Ordem do Dia da Sessão Extraordinária de 19 de junho de 2007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5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o Requerimento nº 0317/07, foi requerida vista pelo prazo de 01 (um) dia, pela Vereadora e Presidenta Edna Sandra Martin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9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54/07, na Ordem do Dia da Sessão Extraordinária de 22 de junho de 2007, para 1ª discussão e votação (Edital nº 12/07)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9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bCs/>
          <w:sz w:val="34"/>
          <w:szCs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  <w:bCs w:val="false"/>
        </w:rPr>
        <w:t>PROCESSO Nº 105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054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Foram retiradas pelos autores as emendas de números 02, 26, 36, 38 e 4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Foram rejeitadas as emendas de números 01, 08, 09, 10, 11, 12, 13, 14, 16, 17, 22, 25, 28, 30, 31 e 3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054/07 em 1ª discussão e votação, com as emendas números, 03, 04, 05, 06, 07, 15, 18, 19, 20, 21, 23, 24, 27, 29, 32, 34, 35, 37, 39, 40, 41, 42, 44 e 45. Retorna a Comissão de Tributação, Finanças e Orçamento e a Comissão de Justiça, Legislação e Redaçã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a a Nova Redação pela Comissão de Tributação, Finanças e Orçamento e Comissão de Justiça, Legislação e Redação, através do Parecer nº 137/07, em 22/06/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Heading2"/>
        <w:bidi w:val="0"/>
        <w:ind w:left="851" w:right="0" w:hanging="0"/>
        <w:rPr/>
      </w:pPr>
      <w:r>
        <w:rPr>
          <w:b/>
          <w:bCs/>
          <w:sz w:val="34"/>
          <w:szCs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  <w:bCs w:val="false"/>
        </w:rPr>
        <w:t>PROCESSO Nº 105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054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54/07, na Ordem do Dia da Sessão Extraordinária de 26 de junho de 2006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2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o Requerimento nº 0324/07, da Mesa da Câmara Municipal de Araraquara e outros Edis (maioria absoluta), foi transferida a Sessão Extraordinária para o dia 27 de junho do corrente, no mesmo horário, ou seja, às 15:45 hor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5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7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7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bCs/>
          <w:sz w:val="34"/>
          <w:szCs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  <w:bCs w:val="false"/>
        </w:rPr>
        <w:t>PROCESSO Nº 105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054/07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dido o Autógrafo, pelo ofício nº 0932/07 em 27/07/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7 de junho de 2007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: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5</Words>
  <Characters>5845</Characters>
  <CharactersWithSpaces>4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9T13:08:00Z</cp:lastPrinted>
  <dcterms:modified xsi:type="dcterms:W3CDTF">2007-06-29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