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4   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71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á nova redação ao artigo 2º da Lei Municipal nº 6.579, de 15 de junho de 2.007, que autorizou a desafetação e alienação de bem imóvel para a  aquisição de outro destinado à instalação do Centro Federal de Educação Tecnológica - CEFET do Governo Fede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em estudo visa fazer uma alteração ao artigo 2º, da Lei nº 6.579/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abe a Câmara, com a sanção do Prefeito, legislar sobre a alienação de bens imóveis (artigo 16, inciso VIII, da Lei Orgânica do Município). 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26T17:21:00Z</cp:lastPrinted>
  <dcterms:modified xsi:type="dcterms:W3CDTF">2007-06-26T1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