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ascii="Benguiat Bk BT" w:hAnsi="Benguiat Bk BT"/>
          <w:b/>
          <w:sz w:val="36"/>
        </w:rPr>
        <w:t>CÂMARA MUNICIPAL DE ARARAQUARA</w:t>
      </w:r>
    </w:p>
    <w:p>
      <w:pPr>
        <w:pStyle w:val="Header"/>
        <w:bidi w:val="0"/>
        <w:ind w:left="0" w:right="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er"/>
        <w:bidi w:val="0"/>
        <w:ind w:left="0" w:right="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Emenda nº        045</w:t>
      </w:r>
    </w:p>
    <w:p>
      <w:pPr>
        <w:pStyle w:val="Header"/>
        <w:bidi w:val="0"/>
        <w:ind w:left="0" w:right="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bidi w:val="0"/>
        <w:ind w:left="0" w:right="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Projeto de Lei nº  054/07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sz w:val="24"/>
          <w:szCs w:val="24"/>
        </w:rPr>
        <w:t>No Anexo V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5"/>
        <w:gridCol w:w="2245"/>
        <w:gridCol w:w="2244"/>
      </w:tblGrid>
      <w:tr>
        <w:trPr/>
        <w:tc>
          <w:tcPr>
            <w:tcW w:w="8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PROGRAMA: </w:t>
            </w:r>
            <w:r>
              <w:rPr>
                <w:sz w:val="24"/>
                <w:szCs w:val="24"/>
              </w:rPr>
              <w:t>SEGURANÇA E SAÚDE DO SERVIDOR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ÓDIGO DO PROGRAMA :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UNIDADE RESPONSÁVEL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CÓDIGO DA UNIDADE RESPONSÁVEL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OBJETIVO: </w:t>
            </w:r>
            <w:r>
              <w:rPr>
                <w:sz w:val="24"/>
                <w:szCs w:val="24"/>
              </w:rPr>
              <w:t>CONCEDER A RETAGUARDA TÉCNICA E MATERIAL NECESSÁRIA PARA ASSEGURAR A SEGURANÇA E A SAÚDE OCUPACIONAL DOS SERVIDORES MUNICIPAIS NO DESEMPENHO DE SUAS ATRIBUIÇÕE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JUSTIFICATIV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1440" w:leader="none"/>
              </w:tabs>
              <w:bidi w:val="0"/>
              <w:ind w:left="1440" w:right="0" w:hanging="360"/>
              <w:jc w:val="both"/>
              <w:rPr/>
            </w:pPr>
            <w:r>
              <w:rPr>
                <w:caps/>
                <w:sz w:val="24"/>
                <w:szCs w:val="24"/>
              </w:rPr>
              <w:t xml:space="preserve">OFERECER SUPORTE PARA A IMPLANTAÇÃO DO PROGRAMA MUNICIPAL DE SEGURANÇA E PREVENÇÃO DE ACIDENTES DO TRABALHO E DOENÇAS OCUPACIONAIS ENVOLVENDO DE FORMA INTEGRADA TODAS AS SECRETARIAS DE GOVERNO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1440" w:leader="none"/>
              </w:tabs>
              <w:bidi w:val="0"/>
              <w:ind w:left="1440" w:right="0" w:hanging="360"/>
              <w:jc w:val="both"/>
              <w:rPr/>
            </w:pPr>
            <w:r>
              <w:rPr>
                <w:caps/>
                <w:sz w:val="24"/>
                <w:szCs w:val="24"/>
              </w:rPr>
              <w:t xml:space="preserve">COLOCAR EM PRÁTICA TODAS AS ORIENTAÇÕES DA NR5, QUE ESTABELECE A CIPA (COMISSÃO INTERNA DE PREVENÇÃO DE ACIDENTES)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1440" w:leader="none"/>
              </w:tabs>
              <w:bidi w:val="0"/>
              <w:ind w:left="1440" w:right="0" w:hanging="360"/>
              <w:jc w:val="both"/>
              <w:rPr/>
            </w:pPr>
            <w:r>
              <w:rPr>
                <w:caps/>
                <w:sz w:val="24"/>
                <w:szCs w:val="24"/>
              </w:rPr>
              <w:t>CUMPRIR O DISPOSTO NA NR6, que estabelece o fornecimento gratúito e regular de equipamentos de proteção individuais (epi’S) e coletivos aos trabalhadore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1440" w:leader="none"/>
              </w:tabs>
              <w:bidi w:val="0"/>
              <w:ind w:left="1440" w:right="0" w:hanging="360"/>
              <w:jc w:val="both"/>
              <w:rPr/>
            </w:pPr>
            <w:r>
              <w:rPr>
                <w:caps/>
                <w:sz w:val="24"/>
                <w:szCs w:val="24"/>
              </w:rPr>
              <w:t>cumprir o disposto na nr7, que estabelece o pcmso (programa de controle médio em saúde ocupacional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1440" w:leader="none"/>
              </w:tabs>
              <w:bidi w:val="0"/>
              <w:ind w:left="1440" w:right="0" w:hanging="360"/>
              <w:jc w:val="both"/>
              <w:rPr/>
            </w:pPr>
            <w:r>
              <w:rPr>
                <w:caps/>
                <w:sz w:val="24"/>
                <w:szCs w:val="24"/>
              </w:rPr>
              <w:t>cumprir o disposto na nr9, que determina a elaboração do ppra (programa de prevenção de riscos ambientais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1440" w:leader="none"/>
              </w:tabs>
              <w:bidi w:val="0"/>
              <w:ind w:left="1440" w:right="0" w:hanging="360"/>
              <w:jc w:val="both"/>
              <w:rPr/>
            </w:pPr>
            <w:r>
              <w:rPr>
                <w:caps/>
                <w:sz w:val="24"/>
                <w:szCs w:val="24"/>
              </w:rPr>
              <w:t>honrar o compromisso firmado em documento pela administração com a cipa e o sindicato dos servidores municipais e região – sismar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METAS/ INDICADORES NO EXERCÍCIO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INDICADORES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UNIDADE MEDID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ÍNDICE RECENTE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ÍNDICE FUTURO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CUSTO TOTAL ESTIMADO PROGRAMA: R$  </w:t>
            </w:r>
            <w:r>
              <w:rPr>
                <w:sz w:val="24"/>
                <w:szCs w:val="24"/>
              </w:rPr>
              <w:t>650.000,00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RECURSOS A SEREM RETIRADOS DOS PROGRAMAS: </w:t>
            </w:r>
            <w:r>
              <w:rPr>
                <w:sz w:val="24"/>
                <w:szCs w:val="24"/>
              </w:rPr>
              <w:t>014 – SUPERVISÃO E COORDENAÇÃO – 550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3 – ADMINISTRAÇÃO DISTRITAL – 100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24"/>
          <w:szCs w:val="24"/>
        </w:rPr>
        <w:t xml:space="preserve">Sala de Sessões “Plínio de Carvalho”, 14 de junho de 2007. 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4"/>
          <w:szCs w:val="24"/>
        </w:rPr>
        <w:t>Edna Sandra Martin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24"/>
          <w:szCs w:val="24"/>
        </w:rPr>
        <w:t>Presidenta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enguiat Bk B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4"/>
    </w:rPr>
  </w:style>
  <w:style w:type="paragraph" w:styleId="Title">
    <w:name w:val="Title"/>
    <w:basedOn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10</Characters>
  <CharactersWithSpaces>13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9T21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