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 xml:space="preserve">EMENDA Nº        041   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24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51 – CÂMARA TÉCNICA DO SETOR AGROINDUSTR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DESENVOLVIMENTO ECONÔM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Criar no município a câmara técnica do setor agroindustrial. Criar fórum da sociedade civil articulado com diversos setores que busquem debater e assessorar projetos, ações e políticas voltadas ao setor agroindustrial;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truir ações de elevação do nível educacional dos trabalhadores do setor agroindustrial;</w:t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Construir ações de qualificação e readequação da mão de obra </w:t>
      </w:r>
      <w:r>
        <w:rPr>
          <w:sz w:val="24"/>
          <w:szCs w:val="24"/>
        </w:rPr>
        <w:t>do setor agroindustrial;</w:t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Estabelecer parâmetros de preservação do meio ambiente que busquem superar a situação atual;</w:t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Acelerar a extinção das queimadas de cana no município de Araraquara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voltadas ao setor agroindustria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 de acompanhamento de projetos, ações e polític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054/0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