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EMENDA Nº        040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24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50 – ORÇAMENTO CRIANÇ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GABINETE DO PREFEITO, SECRETARIA MUNICIPAL DE GOV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Implantar no município o “Orçamento Criança”;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laborar o monitoramento do orçamento público pela sociedade e pelo próprio poder público no que tange aos recursos empregados pela administração pública municipal em projetos, ações e políticas públicas voltadas a defesa dos direitos das crianças, joven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companhar e potencializar as iniciativas municipais voltadas à criança, jovem e adolescente, por meio da elaboração e execução orçamentária direcionadas a este público;</w:t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Acompanhar e monitorar a execução de </w:t>
      </w:r>
      <w:r>
        <w:rPr>
          <w:sz w:val="24"/>
          <w:szCs w:val="24"/>
        </w:rPr>
        <w:t>projetos, ações e políticas públicas voltadas à defesa dos direitos das crianças, jovens e adolescentes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pú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 de acompanhamento de projetos, ações e polític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09 – PLANEJAMENTO GOVERNAMENTAL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