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EMENDA Nº        03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24"/>
          <w:szCs w:val="24"/>
          <w:u w:val="single"/>
        </w:rPr>
        <w:t>PROJETO DE LEI Nº 054/0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No Anexo I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20 – CENTRO DE ATENDIMENTO PSICOSSOCI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UNIDADE RESPONSÁVEL: </w:t>
      </w:r>
      <w:r>
        <w:rPr>
          <w:sz w:val="24"/>
          <w:szCs w:val="24"/>
        </w:rPr>
        <w:t>FUNDO MUNICIPAL DE SAÚ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b/>
          <w:bCs/>
          <w:sz w:val="24"/>
          <w:szCs w:val="24"/>
        </w:rPr>
        <w:t>ACRESCENTE-SE NO OBJE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Realizar Encontro Estadual dos Usuários e Familiares de CAPS;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b/>
          <w:bCs/>
          <w:sz w:val="24"/>
          <w:szCs w:val="24"/>
        </w:rPr>
        <w:t>ACRESCENTE-SE NA JUSTIFICATI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Aquisição de veículos para a realização de visitas domiciliares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CUSTO TOTAL ESTIMADO PROGRAMA: </w:t>
      </w:r>
      <w:r>
        <w:rPr>
          <w:sz w:val="24"/>
          <w:szCs w:val="24"/>
        </w:rPr>
        <w:t>R$ 200.000,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RECURSOS A SEREM RETIRADOS DO PROGRAMA:</w:t>
      </w:r>
      <w:r>
        <w:rPr>
          <w:sz w:val="24"/>
          <w:szCs w:val="24"/>
        </w:rPr>
        <w:t xml:space="preserve"> 118 – Saúde ment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Sala de Sessões “Plínio de Carvalho”, 11 de junho de 2006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i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16"/>
          <w:szCs w:val="16"/>
        </w:rPr>
        <w:t>hag/Emendas Projeto de Lei 054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9</Characters>
  <CharactersWithSpaces>5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