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3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106 – GESTÃO DE RESÍDUOS SÓLID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GERÊNCIA DE OPERAÇÃO DOS SISTEMAS DE RESÍDUOS SÓLID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ONDE SE LÊ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Construção, manutenção e operação dos bolsões de entulho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Construção, reforma, manutenção e operação dos bolsões de entulh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0</Characters>
  <CharactersWithSpaces>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