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      0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02 – PROMOÇÃO DO TURISM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COORDENADORIA EXECUTIVA DE COMÉRCIO, TURISMO E SERVIÇ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A 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Contribuir com a realização da “Parada Gay” no âmbito municipal, no sentido de fortalecer a luta contra o preconceito e a homofobi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5</Characters>
  <CharactersWithSpaces>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