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     030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 Nº      054  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outlineLvl w:val="0"/>
        <w:rPr/>
      </w:pPr>
      <w:r>
        <w:rPr>
          <w:b/>
          <w:bCs/>
          <w:sz w:val="32"/>
          <w:szCs w:val="32"/>
        </w:rPr>
        <w:t>NO ANEXO V.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:  </w:t>
      </w:r>
      <w:r>
        <w:rPr>
          <w:rFonts w:cs="Arial" w:ascii="Arial" w:hAnsi="Arial"/>
          <w:sz w:val="24"/>
          <w:szCs w:val="24"/>
        </w:rPr>
        <w:t>CONSELHO TUTE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ÓDIGO DO PROGRAMA : </w:t>
      </w:r>
      <w:r>
        <w:rPr>
          <w:rFonts w:cs="Arial" w:ascii="Arial" w:hAnsi="Arial"/>
          <w:sz w:val="24"/>
          <w:szCs w:val="24"/>
        </w:rPr>
        <w:t>095</w:t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DADE RESPONSÁVEL: </w:t>
      </w:r>
      <w:r>
        <w:rPr>
          <w:rFonts w:cs="Arial" w:ascii="Arial" w:hAnsi="Arial"/>
          <w:sz w:val="24"/>
          <w:szCs w:val="24"/>
        </w:rPr>
        <w:t>FUNDO MUNICIPAL PARA A INFÂNCIA E JUVENTU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ÓDIGO DA UNIDADE RESPONSÁVEL: </w:t>
      </w:r>
      <w:r>
        <w:rPr>
          <w:rFonts w:cs="Arial" w:ascii="Arial" w:hAnsi="Arial"/>
          <w:sz w:val="24"/>
          <w:szCs w:val="24"/>
        </w:rPr>
        <w:t>02.09.02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CRESCENTAR NA JUSTIFICATIVA:</w:t>
      </w:r>
    </w:p>
    <w:p>
      <w:pPr>
        <w:pStyle w:val="Normal"/>
        <w:bidi w:val="0"/>
        <w:ind w:left="0"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</w:t>
        <w:tab/>
        <w:t>ATENDER AS CRIANÇAS E ADOLESCENTES CUJOS DIREITOS FOREM AMEAÇADOS OU VIOLADOS, DETERMINANDO: ENCAMINHAMENTO AOS PAIS OU RESPONSÁVEL; ORIENTAÇÃO, APOIO E ACOMPANHAMENTO TEMPORÁRIOS; MATRÍCULA E FREQUÊNCIA OBRIGATÓRIAS EM ESTABELECIMENTO OFICIAL DE ENSINO FUNDAMENTAL; INCLUSÃO EM PROGRAMA COMUNITÁRIO OU OFICIAL DE AUXÍLIO À FAMÍLIA, À CRIANÇA E AO ADOLESCENTE; REQUISIÇÃO DE TRATAMENTO MÉDICO, PSICOLÓGICO OU PSQUIÁTRICO, EM REGIME HOSPITALAR OU AMBULATORIAL; INCLUSÃO EM PROGRAMA OFICIAL OU COMUNITÁRIO DE AUXÍLIO, ORIENTAÇÃO E TRATAMENTO A ALCOÓLATRASE TOXICÔMANOS; ABRIGO EM ENTIDADE; COLOCAÇÃO EM FAMÍLIA SUBSTITUTA;</w:t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</w:t>
        <w:tab/>
        <w:t>ATENDER E ACONSELHAR OS PAIS OU RESPONSÁVEL, PODENDO ATÉ PUNI-LOS QUANDO NECESSÁRIO;</w:t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</w:t>
        <w:tab/>
        <w:t>MELHORAR ESTRUTURA DE ATENDIMENTO, COM A AQUISIÇÃO DE EQUIPAMENTOS E MATERIAIS PERMANENTE.</w:t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</w:t>
        <w:tab/>
        <w:t>REALIZAR MANUTENÇÃO NO ESPAÇO FÍSICO NAS ATUAIS INSTALAÇÕES DO REFERIDO CONSELHO.</w:t>
      </w:r>
    </w:p>
    <w:p>
      <w:pPr>
        <w:pStyle w:val="Normal"/>
        <w:tabs>
          <w:tab w:val="clear" w:pos="3402"/>
          <w:tab w:val="left" w:pos="780" w:leader="none"/>
        </w:tabs>
        <w:bidi w:val="0"/>
        <w:ind w:left="780" w:right="0" w:hanging="360"/>
        <w:jc w:val="both"/>
        <w:rPr/>
      </w:pPr>
      <w:r>
        <w:rPr/>
        <w:t>-</w:t>
        <w:tab/>
      </w:r>
      <w:r>
        <w:rPr>
          <w:rFonts w:cs="Arial" w:ascii="Arial" w:hAnsi="Arial"/>
          <w:b/>
          <w:sz w:val="22"/>
          <w:szCs w:val="22"/>
        </w:rPr>
        <w:t>IMPLEMENTAÇÃO DO “SIPIA” NOS CONSELHOS TUTELARES E GARANTIA NA INFRA-ESTRUTURA DE FUNCIONAMENT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4 jun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6"/>
          <w:szCs w:val="16"/>
        </w:rPr>
        <w:t>Mcbm emenda V pg 118_LDO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