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       029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093 – ATENDIMENTO AO IDOS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FUNDO MUNICIPAL DE ASSISTÊNCIA SOC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bCs/>
          <w:sz w:val="24"/>
          <w:szCs w:val="24"/>
        </w:rPr>
        <w:t>ACRESCENTE-SE NA 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Implantação do Plano Municipal de Enfrentamento à Violência Contra a Pessoa Idos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0</Characters>
  <CharactersWithSpaces>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