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78 – TRANSPORTE SUSTENTÁVE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Recuperação estrutural e reforma do Terminal Central de Integraçã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5</Characters>
  <CharactersWithSpaces>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