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       023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071 – RECUPERAÇÃO DO PARQUE ECOLÓGICO DO PINHEIRINH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MEIO AMBIENTE, COORDENADORIA EXECUTIVA DE ESPORTE E LAZER, SECRETARIA MUNICIPAL DE OBRAS E SERVIÇOS PÚBLIC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b/>
          <w:bCs/>
          <w:sz w:val="24"/>
          <w:szCs w:val="24"/>
        </w:rPr>
        <w:t>ACRESCENTE-SE NA 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a construção de pista municipal oficial de Bicicross no circuito multi rodas no Parque Pinheirinh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4</Characters>
  <CharactersWithSpaces>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