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96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7/07, de iniciativa do Executivo Municipal, altera o Plano Plurianual (exercícios de 2006/2009), a Lei de Diretrizes Orçamentárias e a Lei Orçamentária Anual (abre crédito adicional suplementar), ambas do exercício de 2007, para inclusão do Programa de Infra-Estrutura para a Mobilidade Urbana PRÓ-MOB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iniciativa é de competência privativa do Poder Executivo (artigo 211, incisos I e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08T13:19:00Z</cp:lastPrinted>
  <dcterms:modified xsi:type="dcterms:W3CDTF">2007-05-08T13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