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EMENDA  Nº        022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highlight w:val="lightGray"/>
        </w:rPr>
        <w:t>PROJETO DE LEI Nº 054 / 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ANEXO V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PROGRAMA:</w:t>
      </w:r>
      <w:r>
        <w:rPr>
          <w:sz w:val="24"/>
        </w:rPr>
        <w:t xml:space="preserve"> </w:t>
      </w:r>
      <w:r>
        <w:rPr>
          <w:i/>
          <w:sz w:val="24"/>
        </w:rPr>
        <w:t>071 – RECUPERAÇÃO DO PARQUE ECOLÓGICO DO PINHEIRINH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UNIDADE RESPONSÁVEL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FUNDO MUNICIPAL DE MEIO AMBIENTE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COORDENADORIA EXECUTIVA DE ESPORTES E LAZER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</w:rPr>
        <w:t>SECRETARIA MUNICIPAL DE OBRAS E SERVIÇOS PÚBLICO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ACRESCENTE-SE</w:t>
      </w:r>
      <w:r>
        <w:rPr>
          <w:sz w:val="24"/>
        </w:rPr>
        <w:t xml:space="preserve"> NA JUSTIFICATIVA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</w:rPr>
        <w:t>Proceder o plantio de árvores no entorno da área destinada a construção do Circuito de Rodas, formando uma cerca viva com a finalidade de minimizar o som de eventos que serão realizados no referido local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Araraquara, 04 de junho de 2007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Monotype Corsiva" w:hAnsi="Monotype Corsiva"/>
          <w:b/>
          <w:sz w:val="36"/>
          <w:szCs w:val="32"/>
        </w:rPr>
        <w:t>Juliana Andrião Damus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594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19T20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