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Nº        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068 – CENTRO DE EDUCAÇÃO AMBIENTAL (CEAM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FUNDO MUNICIPAL DE MEIO AMBIENTE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bCs/>
          <w:sz w:val="24"/>
          <w:szCs w:val="24"/>
        </w:rPr>
        <w:t>ACRESCENTE-SE NA 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palestras, cursos, campanhas, entre outros, relacionadas à posse responsável dos animais, envolvendo a rede pública municipal de ensino básico e fundamental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567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5</Characters>
  <CharactersWithSpaces>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