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46 – ILUMINAÇÃO PÚBLI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ONDE SE LÊ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Extensão de rede elétrica nos loteamentos ainda não atendidos por esta benfeitoria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Extensão de rede elétrica nas praças e loteamentos ainda não atendidos por esta benfeitor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3</Characters>
  <CharactersWithSpaces>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