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rFonts w:ascii="Century Gothic" w:hAnsi="Century Gothic"/>
          <w:b/>
          <w:bCs/>
          <w:sz w:val="32"/>
          <w:szCs w:val="32"/>
        </w:rPr>
        <w:t>45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/07, da Prefeitura do Município de Araraquara, cria e regulamenta as atividades do Programa de Comercialização Direta da Produção da Agricultura Familiar "Direto do Campo"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8T12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