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 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36 – EDUCAÇÃO INFANTI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EDUCAÇÃO INFANTIL E FUNDEB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Colocação de foto-sensores na iluminação externa das unidade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24</Characters>
  <CharactersWithSpaces>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