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 0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26 – EDUCAÇÃO COMPLEMENT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ENSINO FUNDAMENTAL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ONDE SE LÊ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Substituição da areia dos tanques a cada 02 anos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Substituição da areia dos tanques a cada 01 an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2</Characters>
  <CharactersWithSpaces>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