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EMENDA  Nº        009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</w:t>
      </w:r>
      <w:r>
        <w:rPr>
          <w:i/>
          <w:sz w:val="24"/>
        </w:rPr>
        <w:t>026 – EDUCAÇÃO COMPLEMENTA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ENSINO FUNDAMENTA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ACRESCENTE-SE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Alterar iluminação da área externa e do espaço destinado às refeições por lâmpadas mais eficientes e econômica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3</Characters>
  <CharactersWithSpaces>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