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      0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054 / 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PROGRAMA:</w:t>
      </w:r>
      <w:r>
        <w:rPr>
          <w:sz w:val="24"/>
        </w:rPr>
        <w:t xml:space="preserve">  </w:t>
      </w:r>
      <w:r>
        <w:rPr>
          <w:i/>
          <w:sz w:val="24"/>
        </w:rPr>
        <w:t>025 – ENSINO FUNDAMENTA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UNIDADE RESPONSÁVEL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ENSINO FUNDAMENTAL;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FUNDEB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ONDE SE LÊ</w:t>
      </w:r>
      <w:r>
        <w:rPr>
          <w:sz w:val="24"/>
        </w:rPr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Substituição da areia dos tanques a cada 02 anos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LEIA-S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>Substituição da areia dos tanques a cada 01 an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Araraquara, 04 de junh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15</Characters>
  <CharactersWithSpaces>3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