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Benguiat Bk BT" w:hAnsi="Benguiat Bk BT"/>
          <w:b/>
          <w:sz w:val="36"/>
        </w:rPr>
        <w:t>CÂMARA MUNICIPAL DE ARARAQUARA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Emenda nº        004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jeto de Lei nº  054/07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sz w:val="20"/>
        </w:rPr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12"/>
        <w:gridCol w:w="2093"/>
        <w:gridCol w:w="1727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PROGRAMA: </w:t>
            </w:r>
            <w:r>
              <w:rPr/>
              <w:t>PROCESSO LEGISLATIV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CÓDIGO DO PROGRAMA : </w:t>
            </w:r>
            <w:r>
              <w:rPr/>
              <w:t xml:space="preserve">001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UNIDADE RESPONSÁVEL: </w:t>
            </w:r>
            <w:r>
              <w:rPr/>
              <w:t>CÂMARA MUNICIP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CÓDIGO DA UNIDADE RESPONSÁVEL: </w:t>
            </w:r>
            <w:r>
              <w:rPr/>
              <w:t>01.01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</w:rPr>
              <w:t xml:space="preserve">OBJETIVO: </w:t>
            </w:r>
            <w:r>
              <w:rPr/>
              <w:t>DIVULGAÇÃO DOS TRABALHOS LEGISLATIVOS. ESTUDOS E PESQUISAS PARA SUBSIDIAR ATIVIDADES POLÍTICAS. CONSOLIDAÇÃO DA LEGISLAÇÃO MUNICIPAL. AMPLIAÇÃO, ATUALIZAÇÃO E MANUTENÇÃO DE EQUIPAMENTOS, SISTEMAS INFORMATIZADOS E MATERIAIS PERMANENTES. MODERNIZAÇÃO, CAPACITAÇÃO, AMPLIAÇÃO E PROMOÇÃO DE RECURSOS HUMANOS. PAGAMENTO DE SUBSIDIOS, VENCIMENTOS E ENCARGOS PATRONAIS. PROVER A CÂMARA DE TODA E ESTRUTURA NECESSÁRIA PARA A IMPLEMENTAÇÃO DA OUVIDORIA MUNICIPAL; REFORMAS E ADAPTAÇÕES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  <w:sz w:val="28"/>
              </w:rPr>
              <w:t>Acrescente-se ao objetivo:  MEMORIAL DE ARARAQU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JUSTIFICATIVA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-</w:t>
              <w:tab/>
              <w:t>PROPORCIONAR AO CORPO DE VEREADORES A INFRA-ESTRUTURA NECESSÁRIA PARA O DESENVOLVIMENTO DAS ATIVIDADES PARLAMENTARES E DE FISCALIZAÇÃO DO PODER EXECUTIVO, OFERECER À POPULAÇÃO UM ATENDIMENTO DE QUALIDADE VISANDO O ENCAMINHAMENTO DE SOLUÇÕES DAS MAIS VARIADAS NECESSIDADES;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-    REFORMAR O “PALACETE SÃO BENTO”, VISANDO A ADEQUAÇÃO DO MESMO PARA QUE VOLTE A ABRIGAR A SEDE DO PODER LEGISLATIVO ARARAQUARENSE.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TAS / INDICADORES NO EXERCÍCI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INDICADOR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UNIDAD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MEDI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ÍNDIC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REC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ÍNDIC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FUTUR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SSÃO ORDINÁ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20"/>
              </w:rPr>
              <w:t>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CUSTO TOTAL ESTIMADO PROGRAMA: R$ </w:t>
            </w:r>
            <w:r>
              <w:rPr/>
              <w:t>7.769.400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Sala de Sessões “Plínio de Carvalho”, 14 de junho de 2007.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nguiat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