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43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507, de iniciativa do Vereador JOSÉ CARLOS PORSANI, institui a Semana Municipal de Combate e Prevenção à Obesidade Infantil, a ser realizada anualmente na semana que coincidir com o dia 11 de outu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24T13:38:00Z</cp:lastPrinted>
  <dcterms:modified xsi:type="dcterms:W3CDTF">2007-04-24T13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