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 90 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507, de iniciativa do Vereador JOSÉ CARLOS PORSANI, institui a Semana Municipal de Combate e Prevenção à Obesidade Infantil, a ser realizada anualmente na semana que coincidir com o dia 11 de outubr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aprovação da matéria não acarretará ônus ao Município, pois, está previsto no artigo 5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Incentivos junto às instituições públicas ou privadas cobrirão eventuais despesas decorrentes desta lei”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5</Characters>
  <CharactersWithSpaces>9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24T13:37:00Z</cp:lastPrinted>
  <dcterms:modified xsi:type="dcterms:W3CDTF">2007-04-24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