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045     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sz w:val="24"/>
          <w:szCs w:val="24"/>
        </w:rPr>
        <w:t>Semana Municipal de Combate e Prevenção à Obesidade Infantil</w:t>
      </w:r>
      <w:r>
        <w:rPr>
          <w:rFonts w:cs="Arial" w:ascii="Arial" w:hAnsi="Arial"/>
          <w:sz w:val="24"/>
          <w:szCs w:val="24"/>
        </w:rPr>
        <w:t>, a ser realizada anualmente na semana que coincidir com o dia 11 de outubro e dá outras providencias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</w:t>
      </w:r>
      <w:r>
        <w:rPr>
          <w:rFonts w:cs="Arial" w:ascii="Arial" w:hAnsi="Arial"/>
          <w:b/>
          <w:sz w:val="24"/>
          <w:szCs w:val="24"/>
        </w:rPr>
        <w:t>Semana Municipal de Combate e Prevenção à Obesidade Infantil</w:t>
      </w:r>
      <w:r>
        <w:rPr>
          <w:rFonts w:cs="Arial" w:ascii="Arial" w:hAnsi="Arial"/>
          <w:sz w:val="24"/>
          <w:szCs w:val="24"/>
        </w:rPr>
        <w:t>, que será realizada, anualmente, na semana que coincidir com o dia 11 de outubro (Dia Mundial de Combate à Obesidade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semana a que se refere este artigo, será incluída no calendário oficial do Municíp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semana mencionada nesta lei terá por objetivo orientar a população de nossa cidade, através de procedimentos informativos e educacionais, sobre os males provocados pela obesidade infantil, suas causas, conseqüências e formas de evitá-la e tratá-l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semana objeto desta lei poderá ser comemorada anualmente com reuniões, palestras, seminários ou eventos.</w:t>
      </w:r>
    </w:p>
    <w:p>
      <w:pPr>
        <w:pStyle w:val="Normal"/>
        <w:bidi w:val="0"/>
        <w:ind w:left="567"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Membros da Sociedade Brasileira de Pediatria, nutricionista membros da Associação Brasileira para o Estudo da Obesidade (ABESO), além de outras autoridades com conhecimentos específicos em áreas relativas à questão da obesidade, poderão ser convidadas a participar da definição dos procedimentos informativos, educativos e de organização relativos à semana.</w:t>
      </w:r>
    </w:p>
    <w:p>
      <w:pPr>
        <w:pStyle w:val="Normal"/>
        <w:bidi w:val="0"/>
        <w:ind w:left="567"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                                                  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17 de abril de 2007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jc w:val="center"/>
        <w:rPr/>
      </w:pPr>
      <w:r>
        <w:rPr>
          <w:rFonts w:cs="Arial" w:ascii="Arial" w:hAnsi="Arial"/>
          <w:b/>
          <w:sz w:val="36"/>
          <w:szCs w:val="32"/>
        </w:rPr>
        <w:t>Justificativa</w:t>
      </w:r>
    </w:p>
    <w:p>
      <w:pPr>
        <w:pStyle w:val="Normal"/>
        <w:bidi w:val="0"/>
        <w:ind w:left="567" w:right="51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567" w:right="51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567" w:right="51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567" w:right="51" w:hanging="283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Considerando que pesquisas recentes revelam que, mais de 10% das crianças brasileiras estão acima do peso normal;</w:t>
      </w:r>
    </w:p>
    <w:p>
      <w:pPr>
        <w:pStyle w:val="Normal"/>
        <w:bidi w:val="0"/>
        <w:ind w:left="567" w:right="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 xml:space="preserve">Considerando que o fator genético é extremamente importante, mas, geralmente, a maior causa da obesidade infantil é o erro alimentar e o sedentarismo, pois as brincadeiras e atividades esportivas estão dando lugar à televisão, ao computador e ao videogame; </w:t>
      </w:r>
    </w:p>
    <w:p>
      <w:pPr>
        <w:pStyle w:val="Normal"/>
        <w:bidi w:val="0"/>
        <w:ind w:left="567" w:right="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>Considerando que a obesidade predispõe a vários riscos de saúde, como hipertensão arterial, diabetes, aumento dos níveis de triglicerís e colesterol, além de causar danos psicológicos à criança, que muitas vezes, diante da sua estética, são discriminadas e diferenciadas na própria escola,</w:t>
      </w:r>
    </w:p>
    <w:p>
      <w:pPr>
        <w:pStyle w:val="Normal"/>
        <w:bidi w:val="0"/>
        <w:ind w:left="567" w:right="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Considerando ainda que tal fato cria constrangimento e baixa a auto-estima infantil;.</w:t>
      </w:r>
    </w:p>
    <w:p>
      <w:pPr>
        <w:pStyle w:val="Normal"/>
        <w:bidi w:val="0"/>
        <w:ind w:left="567" w:right="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matéria para análise e estudo dos Nobres Edis, certo do apoio de todos, pois, estamos trabalhando por nossas crianças, que escreverão o futuro de nossa Nação.</w:t>
      </w:r>
    </w:p>
    <w:p>
      <w:pPr>
        <w:pStyle w:val="Normal"/>
        <w:bidi w:val="0"/>
        <w:ind w:left="567" w:right="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17 de abril de 2007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2980</Characters>
  <CharactersWithSpaces>2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3T15:07:00Z</cp:lastPrinted>
  <dcterms:modified xsi:type="dcterms:W3CDTF">2007-07-18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