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65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7/07, da Prefeitura do Município de Araraquara, autoriza a Gerência de Finanças do Departamento Autônomo de Água e Esgoto a abrir um Crédito Adicional Especial, até o limite de R$ 20.000,00 (Vinte mil reais), destinado ao aditamento do contrato nº 1.335 Conv. 023/2006, que objetiva a Reforma da Casa da Captação de Água das Cruz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abril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04-05T15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