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5.3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fício n.º 0426/2007</w:t>
      </w:r>
      <w:r>
        <w:rPr>
          <w:rFonts w:cs="Century Gothic" w:ascii="Century Gothic" w:hAnsi="Century Gothic"/>
        </w:rPr>
        <w:t xml:space="preserve">                                                             Em 29 de março de 200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A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xcelentíssimo Senhor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LOS ALBERTO MANÇO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MD. Presidente da Câmara Municipal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  <w:t>ARARAQUARA/SP</w:t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  <w:u w:val="single"/>
        </w:rPr>
      </w:pPr>
      <w:r>
        <w:rPr>
          <w:rFonts w:cs="Century Gothic" w:ascii="Century Gothic" w:hAnsi="Century Gothic"/>
          <w:b w:val="false"/>
          <w:sz w:val="20"/>
          <w:u w:val="single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Excelentíssimo Senhor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Crédito Adicional Especial ora solicitado, no valor de R$ 20.000,00, destina-se ao aditamento do contrato nº 1.335 Conv. 023/2006, que objetiva a Reforma da Casa da Captação das Cruzes, devido à necessidade de acréscimo dos serviços previstos, por tratar-se de casa muito antiga, e no decorrer da execução salientaram-se alguns serviços, como por exemplo paredes fora de prumo, exigindo uma camada espessa de revestimento e consequentemente a diminuição da largura da calçada de acesso aos deficientes, calçamento externo executado com pedras antigas e para interligação da rede de esgoto, telefonia e elétrica teve que ser cortado, dificultando o conserto e em conseqüência disso a necessidade de substituição de toda a calçad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refeito Municipal -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JETO DE LEI Nº   037/07</w:t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sz w:val="20"/>
        </w:rPr>
        <w:tab/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20.000,00 (Vinte mil reais), conforme demonstrativo abaixo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5.1.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Civis 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Superávit Financeiro apurado no Balanço Patrimonial do Exercício de 2006 (Lei Federal nº 4.320/64, Art.43 § 1º inciso I e § 2º), no valor de 20.000,00 (Vinte mil reais ).</w:t>
      </w:r>
    </w:p>
    <w:p>
      <w:pPr>
        <w:pStyle w:val="Normal"/>
        <w:tabs>
          <w:tab w:val="clear" w:pos="3402"/>
          <w:tab w:val="left" w:pos="2835" w:leader="none"/>
        </w:tabs>
        <w:ind w:firstLine="4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 de 28 de dezembro de 2005 (Plano Plurianual), Lei nº 6.437 de 11 de julho de 2006 (Diretrizes Orçamentárias) e Lei nº 6.499 de 05 de dezembro de 2006 (Lei Orçamentári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  <w:b/>
        </w:rPr>
        <w:tab/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Century Gothic" w:ascii="Century Gothic" w:hAnsi="Century Gothic"/>
          <w:b/>
        </w:rPr>
        <w:t xml:space="preserve">PREFEITURA DO MUNICÍPIO DE ARARAQUARA, </w:t>
      </w:r>
      <w:r>
        <w:rPr>
          <w:rFonts w:cs="Century Gothic" w:ascii="Century Gothic" w:hAnsi="Century Gothic"/>
        </w:rPr>
        <w:t>aos 29 (vinte e nove) de março de 2007 (dois mil e sete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2410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4-05T18:38:00Z</dcterms:modified>
  <cp:revision>22</cp:revision>
  <dc:subject/>
  <dc:title/>
</cp:coreProperties>
</file>