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</w:rPr>
        <w:t>Ofício n.º 0425/2007</w:t>
      </w:r>
      <w:r>
        <w:rPr>
          <w:rFonts w:cs="Century Gothic" w:ascii="Century Gothic" w:hAnsi="Century Gothic"/>
        </w:rPr>
        <w:t xml:space="preserve">                                                          Em 29 de març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xcelentíssimo Senhor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LOS ALBERTO MANÇ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D. Presidente da Câmara Municipal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xcelentíssimo Senhor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 Crédito Adicional Especial ora solicitado, no valor de R$ 30.000,00, destina-se ao aditamento do Contrato nº 1.321 TP 008/2006, que objetiva a Perfuração do Poço Tubular Profundo, Equip.de Bombeamento, Posto de Transformação e Reservatório na Agrovila do Assentamento Bela Vista, devido à necessidade de acréscimo de quantitativos dos serviços previstos, em função da real situação geológica encontrada durante a perfuração do poç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</w:p>
    <w:p>
      <w:pPr>
        <w:pStyle w:val="TextBody"/>
        <w:spacing w:lineRule="auto" w:line="360"/>
        <w:ind w:firstLine="170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360"/>
        <w:ind w:firstLine="170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360"/>
        <w:ind w:firstLine="170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JETO DE LEI Nº  036/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Recuode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30.000,00 (trinta mil reais), conforme demonstrativo abaixo:</w:t>
      </w:r>
    </w:p>
    <w:p>
      <w:pPr>
        <w:pStyle w:val="TextBody"/>
        <w:ind w:firstLine="2835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.1.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ntamento Bela Vista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  <w:tab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Superávit Financeiro apurado no Balanço Patrimonial do Exercício de 2006 (Lei Federal nº 4.320/64, art. 43, § 1º, inciso I e § 2º), no valor de 30.000,00 (trinta mil reais 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 de 28 de dezembro de 2005 (Plano Plurianual), Lei nº 6.437 de 11 de julho de 2006 (Diretrizes Orçamentárias) e Lei nº 6.499 de 05 de dezembro de 2006 (Lei Orçamentária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 xml:space="preserve">PREFEITURA DO MUNICÍPIO DE ARARAQUARA, </w:t>
      </w:r>
      <w:r>
        <w:rPr>
          <w:rFonts w:cs="Century Gothic" w:ascii="Century Gothic" w:hAnsi="Century Gothic"/>
        </w:rPr>
        <w:t>aos 29 (vinte e nove) de março de 2007 (dois mil e set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Heading4"/>
        <w:tabs>
          <w:tab w:val="clear" w:pos="7371"/>
        </w:tabs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4"/>
        <w:tabs>
          <w:tab w:val="clear" w:pos="7371"/>
        </w:tabs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TextBody"/>
        <w:spacing w:lineRule="auto" w:line="360"/>
        <w:ind w:left="283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2410" w:right="1701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4-05T17:09:00Z</dcterms:modified>
  <cp:revision>22</cp:revision>
  <dc:subject/>
  <dc:title/>
</cp:coreProperties>
</file>