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eastAsia="Century Gothic" w:cs="Century Gothic" w:ascii="Century Gothic" w:hAnsi="Century Gothic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819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</w:rPr>
        <w:t xml:space="preserve"> 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1/07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29/07</w:t>
      </w:r>
    </w:p>
    <w:p>
      <w:pPr>
        <w:pStyle w:val="Normal"/>
        <w:ind w:left="426" w:right="-376" w:hanging="0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utorização para a concessão de Subvenções Sociais e dá outras providências.</w:t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conceder no corrente exercício, Subvenções Sociais até o valor de                          R$ 271.635,84 (duzentos e setenta e um mil, seiscentos e trinta e cinco reais e oitenta e quatro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s repasses dos recursos financeiros de que trata o  artigo anterior serão efetuados pela Prefeitura, através do Fundo Municipal de Assistência Social às Entidades, em parcelas mensais, durante o corrente exercício, de acordo com desembolso efetuado pelo Ministério do Desenvolvimento Social e Combate à Fome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Os recursos destinam-se às Entidades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iso de Alta Complexidade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13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 Internato Otoniel de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1.827.491/0001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252,4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Lar São Francis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62.323/0001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682,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ila Vicentina-Obra Unida a Soc.  São Vicente de Pa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747.003/000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528,4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580/000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085,59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1.217/0001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007,1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4.493.065/000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164,02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iso de Transição de Média Complexidade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13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nião dos Deficientes Físico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4.921.04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1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ssoc.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6.844/0001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0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ssoc. para o Apoio e Integração do Deficiente Vis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01.053.806/000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350,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7.073/0001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82,9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Beneficente Obreiros do 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59.949/0001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70,1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4.240.737/0001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53,12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As Entidades beneficiadas obrigam-s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utilizar exclusivamente os recursos recebidos  de conformidade com o Plano de Trabalho aprovado pelo Conselho Municipal de Assistência Soci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 manter os recursos recebidos em conta bancária específica, permitindo débitos somente para pagamentos de despesas previstas no Plano de Traba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os rendimentos apurados em aplicações no mercado financeiro serão utilizados exclusivamente  na execução do Program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 – arcar com quaisquer ônus de natureza trabalhista, previdenciária ou social, bem como com todos os ônus tributários e extraordinários, caso decorrentes da execução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 – encaminhar prestação de contas dos recursos recebidos mensalmente, em até 30  dias, a contar da data do repasse efetuado pela Prefeitura; 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5º</w:t>
      </w:r>
      <w:r>
        <w:rPr>
          <w:rFonts w:cs="Century Gothic" w:ascii="Century Gothic" w:hAnsi="Century Gothic"/>
          <w:sz w:val="20"/>
        </w:rPr>
        <w:t xml:space="preserve"> O processo de prestação de contas deverá ser montado obedecendo  à seqüência cronológica dos documentos, e conter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tas fiscais, faturas e recibos emitido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trato bancário, referente à movimentação dos recursos repassa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6º</w:t>
      </w:r>
      <w:r>
        <w:rPr>
          <w:rFonts w:cs="Century Gothic" w:ascii="Century Gothic" w:hAnsi="Century Gothic"/>
          <w:sz w:val="20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7º</w:t>
      </w:r>
      <w:r>
        <w:rPr>
          <w:rFonts w:cs="Century Gothic" w:ascii="Century Gothic" w:hAnsi="Century Gothic"/>
          <w:sz w:val="20"/>
        </w:rPr>
        <w:t xml:space="preserve"> As dotações que onerarão as despesas decorrentes da Subvenção Social, foram aprovadas através da Lei Municipal nº 6.499, de 05/12/2006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Esta 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eastAsia="Century Gothic" w:cs="Century Gothic"/>
          <w:lang w:val="pt-PT"/>
        </w:rPr>
      </w:pPr>
      <w:r>
        <w:rPr>
          <w:rFonts w:eastAsia="Century Gothic" w:cs="Century Gothic" w:ascii="Century Gothic" w:hAnsi="Century Gothic"/>
          <w:lang w:val="pt-PT"/>
        </w:rPr>
        <w:t xml:space="preserve">            </w:t>
      </w:r>
    </w:p>
    <w:p>
      <w:pPr>
        <w:pStyle w:val="Normal"/>
        <w:ind w:right="51" w:hanging="0"/>
        <w:jc w:val="both"/>
        <w:rPr/>
      </w:pPr>
      <w:r>
        <w:rPr>
          <w:rFonts w:eastAsia="Century Gothic" w:cs="Century Gothic" w:ascii="Century Gothic" w:hAnsi="Century Gothic"/>
          <w:b/>
          <w:sz w:val="23"/>
          <w:szCs w:val="23"/>
        </w:rPr>
        <w:t xml:space="preserve">                                           </w:t>
      </w:r>
      <w:r>
        <w:rPr>
          <w:rFonts w:cs="Century Gothic" w:ascii="Century Gothic" w:hAnsi="Century Gothic"/>
          <w:b/>
          <w:lang w:val="pt-PT"/>
        </w:rPr>
        <w:t>CÂMARA MUNICIPAL DE ARARAQUARA</w:t>
      </w:r>
      <w:r>
        <w:rPr>
          <w:rFonts w:cs="Arial;Arial" w:ascii="Century Gothic" w:hAnsi="Century Gothic"/>
          <w:sz w:val="23"/>
          <w:szCs w:val="23"/>
        </w:rPr>
        <w:t xml:space="preserve">, </w:t>
      </w:r>
      <w:r>
        <w:rPr>
          <w:rFonts w:cs="Century Gothic" w:ascii="Century Gothic" w:hAnsi="Century Gothic"/>
          <w:lang w:val="pt-PT"/>
        </w:rPr>
        <w:t>aos 28 (vinte e oito) dias do mês de març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Vice-Presidenta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;Arial" w:ascii="Century Gothic" w:hAnsi="Century Gothic"/>
          <w:b/>
          <w:bCs/>
          <w:sz w:val="24"/>
          <w:szCs w:val="24"/>
        </w:rPr>
        <w:t>RONALDO NAPELOSO                                             VALDERICO JÓE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i/>
          <w:sz w:val="24"/>
          <w:szCs w:val="24"/>
        </w:rPr>
        <w:t>1º Secretário                                                            2º Secretário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pt-PT"/>
        </w:rPr>
        <w:t>sigs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Heading"/>
        <w:ind w:right="0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096" w:hanging="6096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10" w:right="1701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3-28T15:11:00Z</dcterms:modified>
  <cp:revision>24</cp:revision>
  <dc:subject/>
  <dc:title/>
</cp:coreProperties>
</file>