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55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28/07, da Prefeitura do Município de Araraquara, autoriza o Poder Executivo a conceder no corrente exercício Subvenções Sociais até o valor de R$ 588.720,00 (quinhentos e oitenta e oito mil, setecentos e vinte reais), às Entidades de Assistência Social, devidamente registradas no Conselho Municipal de Assistência Social, para implementação dos Serviços Assistências de Ação Continuada, previstos no Plano Municipal de Assistência Social e nos projetos previamente aprovados por aquele Conselho, e em conformidade com o disposto nos convênios celebrados com a Secretaria de Estado de Assistência e Desenvolvimento So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, bem como concessão de auxílios e subvenções (artigo 16, inciso III e V, da Lei Orgânica do Município)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7 de março 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/nas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13</Characters>
  <CharactersWithSpaces>13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07-03-27T14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