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54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27/07, da Prefeitura, autoriza o Poder Executiv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16,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0, inciso I, alínea “c”,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març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23</Characters>
  <CharactersWithSpaces>12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3-27T14:07:00Z</cp:lastPrinted>
  <dcterms:modified xsi:type="dcterms:W3CDTF">2007-03-27T14: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