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 xml:space="preserve">PARECER Nº   </w:t>
      </w:r>
      <w:r>
        <w:rPr>
          <w:rFonts w:cs="Tahoma" w:ascii="Tahoma" w:hAnsi="Tahoma"/>
          <w:b/>
          <w:bCs/>
          <w:sz w:val="32"/>
          <w:szCs w:val="32"/>
        </w:rPr>
        <w:t>53/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26/07, da Prefeitura do Município de Araraquara, autoriza o Poder Executivo a abrir um Crédito Adicional Especial, à Secretaria de Educação, no valor de R$ 12.988.723,26 (doze milhões, novecentos e oitenta e oito mil, setecentos e vinte e três reais e vinte e seis centavos), em favor do Fundo de Desenvolvimento do Ensino Básico e de Valorização dos Profissionais da Educação  - FUNDEB, para atender despesas com o referido Fundo, criado pela Emenda Constitucional nº 53, de 19 de dezembro de 2006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16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0, inciso I, alínea “c”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6 de  março 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EA/MRDC/nas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451</Characters>
  <CharactersWithSpaces>12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3-26T14:06:00Z</cp:lastPrinted>
  <dcterms:modified xsi:type="dcterms:W3CDTF">2007-03-26T14:1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