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021    /07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ANTONIO MODA FRANCISC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ANTONIO MODA FRANCISCO</w:t>
      </w:r>
      <w:r>
        <w:rPr>
          <w:rFonts w:cs="Arial;Arial" w:ascii="Arial;Arial" w:hAnsi="Arial;Arial"/>
          <w:sz w:val="24"/>
        </w:rPr>
        <w:t>, a via pública da sede do município, conhecida como Rua “02”, do loteamento denominado Jardim Altos do Cecap II, com início na Avenida Antonio Ubirajara Vieira e término na Avenida Miguel Bucalem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13 de março de 2007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LIAS CHEDIEK NE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7-03-09T12:55:00Z</cp:lastPrinted>
  <dcterms:modified xsi:type="dcterms:W3CDTF">2007-03-13T22:18:00Z</dcterms:modified>
  <cp:revision>23</cp:revision>
  <dc:subject/>
  <dc:title/>
</cp:coreProperties>
</file>