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5/07, de iniciativa do Executivo Municipal, dispõe sobre alterações nos artigos 4º e 5º da Lei nº  5.623, 13 de junho de 2001, que concedeu oportunidade de estágio a estudantes do ensino médio, técnico ou profissionalizante de 2º grau e de nível superior, no âmbito municipal, denominado "Jovem Cidadão", de modo a adequar o referido programa de estágio à atual realidade, ajustando os valores das bolsas-auxílio e prazo de estág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3T13:14:00Z</cp:lastPrinted>
  <dcterms:modified xsi:type="dcterms:W3CDTF">2007-02-23T1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