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3pt;width:119.0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  </w:t>
      </w:r>
      <w:r>
        <w:rPr>
          <w:rFonts w:ascii="Century Gothic" w:hAnsi="Century Gothic"/>
          <w:b/>
        </w:rPr>
        <w:t>Ofício n.º 0129/2007</w:t>
      </w:r>
      <w:r>
        <w:rPr>
          <w:rFonts w:ascii="Century Gothic" w:hAnsi="Century Gothic"/>
        </w:rPr>
        <w:t xml:space="preserve">                                                            Em 31 de janeiro de 2007</w:t>
      </w:r>
    </w:p>
    <w:p>
      <w:pPr>
        <w:pStyle w:val="Header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sz w:val="20"/>
          <w:u w:val="none"/>
        </w:rPr>
        <w:t>CARLOS ALBERTO MANÇO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20"/>
        </w:rPr>
        <w:t>ARARAQUARA/SP</w:t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Excelentíssimo Senhor Presiden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3"/>
        <w:bidi w:val="0"/>
        <w:ind w:left="0" w:right="0" w:hanging="0"/>
        <w:rPr/>
      </w:pPr>
      <w:r>
        <w:rPr>
          <w:rFonts w:ascii="Century Gothic" w:hAnsi="Century Gothic"/>
          <w:sz w:val="20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A propositura dispõe sobre a concessão de Subvenção Social,  no valor de R$ 96.000,00, à Sociedade de Educação e Promoção Social Imaculada Conceição – “Lar Nossa Senhora das Mercês”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O repasse dos recursos objetiva a execução de atividades concernentes a continuidade do Projeto Arco-Iris, cuja aplicação fundamenta-se na necessidade de promoção integral da criança, do adolescente, no contexto de sua inserção familiar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Importante destacar que esse valor é oriundo de dotação da Secretaria Municipal de Inclusão Social e Cidadania, cujo repasse foi aprovado pelo Conselho Municipal de Assistência Soci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3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Valho-me do ensejo para renovar-lhe os protestos de estima e apreç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b w:val="false"/>
          <w:sz w:val="20"/>
          <w:u w:val="none"/>
        </w:rPr>
        <w:t>- Prefeito Municipal -</w:t>
      </w:r>
      <w:r>
        <w:br w:type="page"/>
      </w:r>
    </w:p>
    <w:p>
      <w:pPr>
        <w:pStyle w:val="Title"/>
        <w:bidi w:val="0"/>
        <w:ind w:left="0" w:right="0" w:hanging="0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color w:val="000000"/>
        </w:rPr>
        <w:tab/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z w:val="20"/>
        </w:rPr>
        <w:t xml:space="preserve">PROJETO DE LEI Nº       </w:t>
      </w:r>
      <w:r>
        <w:rPr>
          <w:rFonts w:ascii="Century Gothic" w:hAnsi="Century Gothic"/>
          <w:sz w:val="36"/>
          <w:szCs w:val="36"/>
        </w:rPr>
        <w:t>010   /07</w:t>
      </w:r>
    </w:p>
    <w:p>
      <w:pPr>
        <w:pStyle w:val="Normal"/>
        <w:bidi w:val="0"/>
        <w:ind w:left="0" w:right="0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Indent2"/>
        <w:bidi w:val="0"/>
        <w:ind w:left="4248" w:right="0" w:hanging="0"/>
        <w:rPr/>
      </w:pPr>
      <w:r>
        <w:rPr>
          <w:rFonts w:ascii="Century Gothic" w:hAnsi="Century Gothic"/>
          <w:sz w:val="20"/>
        </w:rPr>
        <w:t>Dispõe sobre a concessão de Subvenção Social e dá outras providências.</w:t>
      </w:r>
    </w:p>
    <w:p>
      <w:pPr>
        <w:pStyle w:val="Normal"/>
        <w:bidi w:val="0"/>
        <w:ind w:left="6096" w:right="0" w:hanging="6096"/>
        <w:rPr/>
      </w:pPr>
      <w:r>
        <w:rPr>
          <w:rFonts w:ascii="Century Gothic" w:hAnsi="Century Gothic"/>
        </w:rPr>
        <w:tab/>
        <w:tab/>
        <w:t xml:space="preserve"> </w:t>
        <w:tab/>
      </w:r>
    </w:p>
    <w:p>
      <w:pPr>
        <w:pStyle w:val="Normal"/>
        <w:bidi w:val="0"/>
        <w:ind w:left="6096" w:right="0" w:hanging="6096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6096" w:right="0" w:hanging="6096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6096" w:right="0" w:hanging="6096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Art. 1º</w:t>
      </w:r>
      <w:r>
        <w:rPr>
          <w:rFonts w:ascii="Century Gothic" w:hAnsi="Century Gothic"/>
          <w:sz w:val="20"/>
        </w:rPr>
        <w:t xml:space="preserve"> Fica o Poder Executivo autorizado a conceder Subvenção Social, no valor de R$ 96.000,00 (noventa e seis mil reais) à Sociedade de Educação e Promoção Social Imaculada Conceição – “Lar Nossa Senhora das Mercês”, localizada na Rua Voluntários da Pátria, nº 2.154, neste Município, inscrita no C.N.P.J. nº 43.975.465/0009-28.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 xml:space="preserve">Art. 2º </w:t>
      </w:r>
      <w:r>
        <w:rPr>
          <w:rFonts w:ascii="Century Gothic" w:hAnsi="Century Gothic"/>
          <w:sz w:val="20"/>
        </w:rPr>
        <w:t>A transferência dos recursos financeiros visa a execução de atividades concernentes a continuidade do Projeto Arco-Iris, cuja aplicação fundamenta-se na necessidade de promoção integral da criança, do adolescente, no contexto de sua inserção familiar.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 xml:space="preserve">Art. 3º </w:t>
      </w:r>
      <w:r>
        <w:rPr>
          <w:rFonts w:ascii="Century Gothic" w:hAnsi="Century Gothic"/>
          <w:sz w:val="20"/>
        </w:rPr>
        <w:t>A aplicação dos recursos se dará através do programa de aplicação aprovado pelo Conselho Municipal de Assistência Social.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 xml:space="preserve">Art. 4º </w:t>
      </w:r>
      <w:r>
        <w:rPr>
          <w:rFonts w:ascii="Century Gothic" w:hAnsi="Century Gothic"/>
          <w:sz w:val="20"/>
        </w:rPr>
        <w:t>O processo de Prestação de Contas, deverá ser encaminhado mensalmente à Secretaria da Fazenda/Gerência de Contabilidade, devendo ser montado com folhas numeradas e rubricadas individualmente, obedecer seqüência cronológica dos documentos e conter:</w:t>
      </w:r>
    </w:p>
    <w:p>
      <w:pPr>
        <w:pStyle w:val="TextBody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ofício de encaminhamento da prestação de contas, endereçado ao senhor Prefeito Municipal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balancete de receita e despes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relação de gastos efetuados, dentro do prazo de aplicação dos recursos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rFonts w:ascii="Century Gothic" w:hAnsi="Century Gothic"/>
          <w:sz w:val="20"/>
        </w:rPr>
        <w:t xml:space="preserve">notas fiscais, emitidas em nome da Entidade, as quais não poderão conter rasuras ou emendas que prejudiquem a sua clareza ou legitimidade, devendo constar, no corpo das mesmas, a quantidade, o preço unitário, o preço total, e  a descrição dos produtos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cópias dos cheques emitidos,  nominalmente em favor dos favorecidos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extrato bancário, referente à movimentação dos recursos repassados, desde o depósito inicial até que a conta fique zerad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manifestação expressa do Conselho Fiscal da Entidade, sobre a exatidão da documentação comprovadora da despes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cópia do balanço ou demonstração da receita e despesa, referente ao exercício em que o numerário foi recebido.</w:t>
      </w:r>
    </w:p>
    <w:p>
      <w:pPr>
        <w:pStyle w:val="TextBody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 xml:space="preserve">§ 1º </w:t>
      </w:r>
      <w:r>
        <w:rPr>
          <w:rFonts w:ascii="Century Gothic" w:hAnsi="Century Gothic"/>
          <w:sz w:val="20"/>
        </w:rPr>
        <w:t>Caso exista saldo de recursos recebidos que não tenha sido utilizado ou que tenha sido solicitada a sua restituição, este deverá ser recolhido em nome da Prefeitura do Município de Araraquara, Banco nº 001 – Banco do Brasil S/A, Agência nº 0082-5, conta corrente nº 16.425-9 Fundo Municipal para a Infância e a Juventude de Araraqua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</w:r>
    </w:p>
    <w:p>
      <w:pPr>
        <w:pStyle w:val="Heading7"/>
        <w:bidi w:val="0"/>
        <w:ind w:left="0" w:right="0" w:hanging="0"/>
        <w:rPr/>
      </w:pPr>
      <w:r>
        <w:rPr>
          <w:rFonts w:ascii="Century Gothic" w:hAnsi="Century Gothic"/>
          <w:b/>
          <w:sz w:val="20"/>
        </w:rPr>
        <w:tab/>
        <w:t xml:space="preserve">Art. 5º </w:t>
      </w:r>
      <w:r>
        <w:rPr>
          <w:rFonts w:ascii="Century Gothic" w:hAnsi="Century Gothic"/>
          <w:sz w:val="20"/>
        </w:rPr>
        <w:t>Os recursos financeiros a serem utilizados na cobertura da despesa a que se refere o artigo 1º desta Lei, são oriundos de doação orçamentária da Secretaria Municipal de Inclusão Social e Cidadania, cujo crédito orçamentário foi aprovado através da Lei Municipal nº 6.499, de 05 de dezembro de 2006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6º</w:t>
      </w:r>
      <w:r>
        <w:rPr>
          <w:rFonts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31 (trinta e um) de janeiro de 2007 (dois mil e sete)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835" w:leader="none"/>
      </w:tabs>
      <w:ind w:right="515" w:hanging="0"/>
      <w:jc w:val="both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sz w:val="24"/>
    </w:rPr>
  </w:style>
  <w:style w:type="paragraph" w:styleId="Title">
    <w:name w:val="Title"/>
    <w:basedOn w:val="Normal"/>
    <w:qFormat/>
    <w:pPr>
      <w:ind w:right="515" w:hanging="0"/>
      <w:jc w:val="center"/>
    </w:pPr>
    <w:rPr>
      <w:b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7</Words>
  <Characters>4454</Characters>
  <CharactersWithSpaces>37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06T1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