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05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06/07, de iniciativa do Executivo Municipal, dispõe sobre autorização para o desmembramento das categorias econômicas das dotações orçamentárias vigentes, permanecendo os valores das unidades em seus respectivos programas inalterados, assim como o valor do orçamento aprovado pela Lei nº 6.499, de 05 de dezembro de  2006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feverei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4</Characters>
  <CharactersWithSpaces>9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2-02T14:50:00Z</cp:lastPrinted>
  <dcterms:modified xsi:type="dcterms:W3CDTF">2007-02-02T14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